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formular für den Niedersächsischen Umweltpreis 202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Naturschutz vor der eigenen Haustür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Nds. Bingo-Umweltstiftu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41"/>
      </w:tblGrid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Name des Projektes</w:t>
            </w:r>
            <w:r>
              <w:rPr/>
              <w:t>:</w:t>
            </w:r>
          </w:p>
        </w:tc>
        <w:tc>
          <w:tcPr>
            <w:tcW w:w="6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Name des Teilnehmers</w:t>
            </w:r>
            <w:r>
              <w:rPr/>
              <w:t>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Adresse</w:t>
            </w:r>
            <w:r>
              <w:rPr/>
              <w:t>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Telefon</w:t>
            </w:r>
            <w:r>
              <w:rPr/>
              <w:t>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E-Mail Adresse</w:t>
            </w:r>
            <w:r>
              <w:rPr/>
              <w:t>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u w:val="single"/>
              </w:rPr>
              <w:t>Website (falls vorh.)</w:t>
            </w:r>
            <w:r>
              <w:rPr/>
              <w:t>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gaben zum Projekt:</w:t>
            </w:r>
          </w:p>
        </w:tc>
        <w:tc>
          <w:tcPr>
            <w:tcW w:w="6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age / Ort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uer (von – bis):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Erhielt das Projekt bereits sonstige Auszeichnungen oder Preise?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Arial"/>
        </w:rPr>
        <w:t>n</w:t>
      </w:r>
      <w:r>
        <w:rPr/>
        <w:t>ein</w:t>
      </w:r>
      <w:r>
        <w:rPr>
          <w:rFonts w:cs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ja, folgende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jektbeschreibung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iel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479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urchführung:</w:t>
      </w:r>
    </w:p>
    <w:p>
      <w:pPr>
        <w:pStyle w:val="Normal"/>
        <w:spacing w:before="0" w:after="0"/>
        <w:jc w:val="both"/>
        <w:rPr/>
      </w:pPr>
      <w:r>
        <w:rPr/>
        <w:t>(u. a. zeitlicher Ablauf, Beteiligte, Maßnahmenbestandteile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336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wiefern hat Ihr Projekt zum Erhalt der Artenvielfalt beigetragen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580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as ist noch erwähnenswert? Gab es Besonderheiten bei dem Projekt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91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Beizufügende Unterlagen</w:t>
      </w:r>
      <w:r>
        <w:rPr/>
        <w:t>: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eastAsia="Wingdings" w:cs="Wingdings" w:ascii="Wingdings" w:hAnsi="Wingdings"/>
        </w:rPr>
        <w:t></w:t>
      </w:r>
      <w:r>
        <w:rPr>
          <w:rFonts w:cs="Calibri"/>
        </w:rPr>
        <w:t xml:space="preserve"> </w:t>
      </w:r>
      <w:r>
        <w:rPr>
          <w:rFonts w:cs="Arial"/>
        </w:rPr>
        <w:t>Einminütiges Bewerbungsvideo, in dem das Projekt und der Projektträger vorgestellt wird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eastAsia="Wingdings" w:cs="Wingdings" w:ascii="Wingdings" w:hAnsi="Wingdings"/>
        </w:rPr>
        <w:t></w:t>
      </w:r>
      <w:r>
        <w:rPr>
          <w:rFonts w:cs="Calibri"/>
        </w:rPr>
        <w:t xml:space="preserve"> </w:t>
      </w:r>
      <w:r>
        <w:rPr>
          <w:rFonts w:cs="Arial"/>
        </w:rPr>
        <w:t>Fotos vom Projekt (2 - 3) (falls vorhanden)</w:t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Arial"/>
        </w:rPr>
        <w:t>Hiermit willige ich ein, dass die von mir eingereichten Unterlagen von der Niedersächsischen Bingo-Umweltstiftung bis zur Preisverleihung gespeichert und an die Mitglieder der Entscheidungsjury weitergegeben werden.</w:t>
      </w:r>
      <w:r>
        <w:rPr/>
        <w:t xml:space="preserve"> </w:t>
      </w:r>
      <w:r>
        <w:rPr>
          <w:rFonts w:cs="Arial"/>
        </w:rPr>
        <w:t>Darüber hinaus erkläre ich, dass ich die Pflichteninformation zum Datenschutz der Stiftung zur Kenntnis genommen habe und diese akzeptier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Unterschrift</w:t>
        <w:tab/>
        <w:tab/>
        <w:tab/>
        <w:tab/>
        <w:t xml:space="preserve">                                                                             Datum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03"/>
      </w:tblGrid>
      <w:tr>
        <w:trPr>
          <w:trHeight w:val="269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Von der Stiftung auszufüll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Eingang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Lfd. Nummer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6805</wp:posOffset>
          </wp:positionH>
          <wp:positionV relativeFrom="paragraph">
            <wp:posOffset>-53975</wp:posOffset>
          </wp:positionV>
          <wp:extent cx="534035" cy="51816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Niedersächsische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Bingo-Umweltstiftung</w:t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7">
    <w:name w:val="A7"/>
    <w:qFormat/>
    <w:rPr>
      <w:rFonts w:cs="Avenir 45 Book;Avenir 45 Book"/>
      <w:color w:val="000000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7:00Z</dcterms:created>
  <dc:creator>geilker</dc:creator>
  <dc:description/>
  <cp:keywords/>
  <dc:language>en-US</dc:language>
  <cp:lastModifiedBy>Dominik Geilker</cp:lastModifiedBy>
  <cp:lastPrinted>2024-03-20T10:55:00Z</cp:lastPrinted>
  <dcterms:modified xsi:type="dcterms:W3CDTF">2024-03-20T09:56:00Z</dcterms:modified>
  <cp:revision>6</cp:revision>
  <dc:subject/>
  <dc:title/>
</cp:coreProperties>
</file>